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роприятия, требующие сопровождения Управления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76"/>
        <w:gridCol w:w="2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оборонно-массовой и спортивной работы (по отдельному плану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С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ежведомственной профилактической акции «Помоги ребенку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С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2"/>
                <w:szCs w:val="22"/>
              </w:rPr>
              <w:t>Городской конкурс детского литературного творчества «Рукописная книг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ева О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й всеобу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С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Городские состязания «А ну-ка, парни!» в рамках месячника оборонно-массовой и спортивной работы, посвященного Дню защитника Отечест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С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города по шахмата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ева О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униципальный этап конкурса детских социальных проектов «Я -гражданин России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ева О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кормушек в рамках проведения Всероссийской экологической культурной акции «Покорми птиц!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леева Н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городского дискуссионного клуб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леева Н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рганизация участия в региональном этапе всероссийской олимпиады школьник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нгулова Н.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ого конкурса «Учитель год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ксенко Т.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 зональном этапе Всероссийского конкурса «Учитель года» (г.Сорочинск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ксенко Т.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Городской конкурс исследовательских работ «Дедушкина медаль», «Мой дед – победитель» в рамках «СМИД» к 75-летию Великой Побед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ева О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Городской конкурс ДДПиС – 2020 (конкурс журналистских работ «О юном пожарном замолвите слово», фотографий «В объективе юные пожарные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ева О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рук. ОО по участию в конкурсном отборе ОО, внедряющих инновационные технологии на Грант Губернатора Оренбургской обла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илко Т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ОО и программы выступления  для участия в зональном этапе "Школа Оренбуржья"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ксенкоТ.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семинар на базе МОАУ «Гимназия №1»: Развитие единого образовательного пространства школы через внедрение цифровой образовательной сред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нкина Г.Г., </w:t>
            </w:r>
          </w:p>
          <w:p>
            <w:pPr>
              <w:pStyle w:val="Normal"/>
              <w:jc w:val="center"/>
              <w:rPr/>
            </w:pPr>
            <w:r>
              <w:rPr/>
              <w:t>Власова И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етодиста в МОБУ «СОШ №4».</w:t>
            </w:r>
          </w:p>
          <w:p>
            <w:pPr>
              <w:pStyle w:val="Normal"/>
              <w:jc w:val="both"/>
              <w:rPr/>
            </w:pPr>
            <w:r>
              <w:rPr/>
              <w:t>Оказание методической помощи педагогам, рук. ШМО, администрации О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илко Т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и оказание методической помощи ДОО в рамках областного конкурса дошкольных образовательных учреждений, внедряющих инновационные образовательные программы, на получение грантов Губернатора Оренбургской обла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24" w:leader="none"/>
              </w:tabs>
              <w:jc w:val="both"/>
              <w:rPr/>
            </w:pPr>
            <w:r>
              <w:rPr/>
              <w:t>Толмачева Е.П.</w:t>
            </w:r>
          </w:p>
          <w:p>
            <w:pPr>
              <w:pStyle w:val="Normal"/>
              <w:tabs>
                <w:tab w:val="clear" w:pos="708"/>
                <w:tab w:val="center" w:pos="5124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частие обучающихся ОО города в региональном этапе Всероссийской олимпиады школьник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рангулова Н.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кольный этап областной олимпиады школьник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рангулова Н.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роприятия, посвященные Дню родной школ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Городская выставка-конкурс ДПТ «Мастера и подмастерья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  <w:p>
            <w:pPr>
              <w:pStyle w:val="Normal"/>
              <w:rPr/>
            </w:pPr>
            <w:r>
              <w:rPr/>
              <w:t>Гостева О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Конкурс детского рисунка «Мастера волшебной кисти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ева О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Родительский всеобу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ородской конкурс патриотической песни «Долг. Честь. Родин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ева О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Городской смотр-конкурс уголков школьных детских общественных организац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леева Н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сероссийские соревнования по лыжным гонкам «Лыжня России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jc w:val="both"/>
              <w:rPr/>
            </w:pPr>
            <w:r>
              <w:rPr/>
              <w:t>Первенство города по баскетболу в зачет спартакиады школьник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ник Е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Первенство города по лыжным гонка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ородской конкурс моделей военной техни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леева Н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родской конкурс детского рисунка «Зеленая планета глазами дете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Терлеева Н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одской конкурс «За чистоту родного края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Терлеева Н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курс допрофессионального мастерства «Золушка-2020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ева О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портивно патриотический турнир «Экспедиция-Победа»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нтьева С.В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Гостева О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ластной  конкурс детского литературного творчества «Рукописная книг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ева О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в региональном этапе областной олимпиады школьник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ангулова Н.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ая площадка по профильному образованию: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 учебных и методических продуктов профильного обучения (программы, пособия, курсы, портфолио и др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илкоТ.А., </w:t>
            </w:r>
          </w:p>
          <w:p>
            <w:pPr>
              <w:pStyle w:val="Normal"/>
              <w:jc w:val="both"/>
              <w:rPr/>
            </w:pPr>
            <w:r>
              <w:rPr/>
              <w:t>Долгих Н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етодиста в МОАУ «СОШ №8».</w:t>
            </w:r>
          </w:p>
          <w:p>
            <w:pPr>
              <w:pStyle w:val="Normal"/>
              <w:jc w:val="both"/>
              <w:rPr/>
            </w:pPr>
            <w:r>
              <w:rPr/>
              <w:t>Оказание методической помощи педагогам, рук. ШМО, администрации О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илкоТ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семинар на базе МОАУ «СОШ №12»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сследовательской деятельности при изучении  предметов естественнонаучного цикл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илкоТ.А., Немцова И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«Детский сад года – 2020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24" w:leader="none"/>
              </w:tabs>
              <w:jc w:val="both"/>
              <w:rPr/>
            </w:pPr>
            <w:r>
              <w:rPr/>
              <w:t>Толмачева Е.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детского изобразительного творчества «Пусть всегда будет солнце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24" w:leader="none"/>
              </w:tabs>
              <w:jc w:val="both"/>
              <w:rPr/>
            </w:pPr>
            <w:r>
              <w:rPr/>
              <w:t>Толмачева Е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по оформлению документов на конкурс лучших педагогов ДОО в рамках реализации ПНП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24" w:leader="none"/>
              </w:tabs>
              <w:jc w:val="both"/>
              <w:rPr/>
            </w:pPr>
            <w:r>
              <w:rPr/>
              <w:t>Толмачева Е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  <w:tab w:val="left" w:pos="360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 xml:space="preserve">Городская Неделя «Музей и дети» </w:t>
            </w:r>
            <w:r>
              <w:rPr>
                <w:bCs/>
                <w:color w:val="000000"/>
              </w:rPr>
              <w:t>(по отдельному плану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ева О.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ева О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конкурс ДОО «Лидер 21 век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Терлеева Н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по волейболу в зачет спартакиады  школьник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настольному теннису в зачет спартакиады школьник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соревнования школьников «Президентские игры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есенних каникул (по отдельному плану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городского родительского комите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jc w:val="both"/>
              <w:rPr/>
            </w:pPr>
            <w:r>
              <w:rPr/>
              <w:t>Родительский всеобу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jc w:val="both"/>
              <w:rPr/>
            </w:pPr>
            <w:r>
              <w:rPr/>
              <w:t>Муниципальный этап Всероссийского конкурса «Живая классик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ева О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jc w:val="both"/>
              <w:rPr/>
            </w:pPr>
            <w:r>
              <w:rPr/>
              <w:t>Городской фестиваль детско-юношеского творчества по противопожарной  тематике «Юные таланты за безопасность» В рамках проведения городского конкурса дружин юных пожарных  и спасателей ДЮПиС-20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ева О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jc w:val="both"/>
              <w:rPr/>
            </w:pPr>
            <w:r>
              <w:rPr/>
              <w:t>Городское командное первенство   по шахматам  «Белая ладья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ева О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jc w:val="both"/>
              <w:rPr/>
            </w:pPr>
            <w:r>
              <w:rPr/>
              <w:t>Областной  конкурс  детских социальных  проектов «Я гражданин России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  <w:p>
            <w:pPr>
              <w:pStyle w:val="Normal"/>
              <w:rPr>
                <w:bCs/>
              </w:rPr>
            </w:pPr>
            <w:r>
              <w:rPr/>
              <w:t>Гостева О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jc w:val="both"/>
              <w:rPr/>
            </w:pPr>
            <w:r>
              <w:rPr/>
              <w:t>Областной конкурс декоративно-прикладного творчества «Мастера и подмастерья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О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jc w:val="both"/>
              <w:rPr/>
            </w:pPr>
            <w:r>
              <w:rPr/>
              <w:t>Областной конкурс допрофессионаольного мастерства «Храбрый портняжка-2020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О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jc w:val="both"/>
              <w:rPr/>
            </w:pPr>
            <w:r>
              <w:rPr/>
              <w:t>Областной  этап всероссийского  конкурс «Живая классик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О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jc w:val="both"/>
              <w:rPr/>
            </w:pPr>
            <w:r>
              <w:rPr/>
              <w:t>Областной конкурс детского рисунка «Мастера волшебной кисти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О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jc w:val="both"/>
              <w:rPr/>
            </w:pPr>
            <w:r>
              <w:rPr/>
              <w:t xml:space="preserve">Конкурс информационных 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jc w:val="both"/>
              <w:rPr/>
            </w:pPr>
            <w:r>
              <w:rPr/>
              <w:t>материалов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jc w:val="both"/>
              <w:rPr/>
            </w:pPr>
            <w:r>
              <w:rPr/>
              <w:t>«Позитивный контент»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леева Н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рная площадка по организации обучения и социализации детей с ОВЗ (МОАУ «СОШ №12»): Жизнь без грани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кина Г.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на базе МОАУ «СОШ №1»: Реализаций ФГОС СОО: ООП, учебный план, деятельность педагогов по формированию УУД обучающихся на уровне СОО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илко Т.А., </w:t>
            </w:r>
          </w:p>
          <w:p>
            <w:pPr>
              <w:pStyle w:val="Normal"/>
              <w:jc w:val="center"/>
              <w:rPr/>
            </w:pPr>
            <w:r>
              <w:rPr/>
              <w:t>Побежимова Ю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наградного материала на педагогических работников ДОО, представляемых к награждению знаками отличия МО и науки РФ, Почетной грамотой МО Оренбургской обла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а Е.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городской научно-практической  конференции учащихся города «В мире уникальных открыти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О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  <w:t>Городской конкурс вокального мастерства «Талант. Музыка. Дети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Гостева О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енство области по спортивному туризму среди учащихся по группе дисциплин «Дистанции – на средствах передвижения» (велотуризм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  <w:p>
            <w:pPr>
              <w:pStyle w:val="Normal"/>
              <w:rPr/>
            </w:pPr>
            <w:r>
              <w:rPr/>
              <w:t>Гостева О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родской конкурс портфолио старших вожатых «Мое педагогическое кредо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Терлеева Н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одской конкурс пресс-центров образовательных учреждений «Ступени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Терлеева Н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Участие в городской военно-спортивной игре «Зарниц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рганизация и проведение  традиционных встреч, уроков мужества с чествованием фронтовиков и тружеников тыла «Мы все Победою сильны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Городской конкурс выставка-ярмарка «Пасхальный перезвон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Гостева О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одской  конкурс  рисунков  «Дети рисуют победу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Гостева О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атрализованное  представление «Достойны памяти героев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ева О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Cs/>
              </w:rPr>
            </w:pPr>
            <w:r>
              <w:rPr>
                <w:bCs/>
              </w:rPr>
              <w:t>Городские соревнования «Юный спасатель» в рамках программы «Школа безопасности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ентьева С.В</w:t>
            </w:r>
          </w:p>
          <w:p>
            <w:pPr>
              <w:pStyle w:val="Normal"/>
              <w:rPr>
                <w:bCs/>
              </w:rPr>
            </w:pPr>
            <w:r>
              <w:rPr/>
              <w:t>Гостева О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jc w:val="both"/>
              <w:rPr/>
            </w:pPr>
            <w:r>
              <w:rPr/>
              <w:t>Родительский всеобу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jc w:val="both"/>
              <w:rPr/>
            </w:pPr>
            <w:r>
              <w:rPr/>
              <w:t>Первенство области по спортивному туризм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ентьева С.В</w:t>
            </w:r>
          </w:p>
          <w:p>
            <w:pPr>
              <w:pStyle w:val="Normal"/>
              <w:jc w:val="both"/>
              <w:rPr/>
            </w:pPr>
            <w:r>
              <w:rPr/>
              <w:t>Гостева О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ородские соревнования школьников «Президентские игры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соревнования школьников «Президентские состязания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-фестиваль  детских и юношеских творческих  коллективов «Зажги свою Звезду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ентьева С.В</w:t>
            </w:r>
          </w:p>
          <w:p>
            <w:pPr>
              <w:pStyle w:val="Normal"/>
              <w:rPr/>
            </w:pPr>
            <w:r>
              <w:rPr/>
              <w:t>Гостева О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 конкурс  творческих работ учащихся - по информатике и информационным  технологиям «ОренИнфо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ентьева С.В</w:t>
            </w:r>
          </w:p>
          <w:p>
            <w:pPr>
              <w:pStyle w:val="Normal"/>
              <w:rPr/>
            </w:pPr>
            <w:r>
              <w:rPr/>
              <w:t>Гостева О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 конкурс  фотографий- « Дети. Техника. Творчество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ентьева С.В</w:t>
            </w:r>
          </w:p>
          <w:p>
            <w:pPr>
              <w:pStyle w:val="Normal"/>
              <w:rPr/>
            </w:pPr>
            <w:r>
              <w:rPr/>
              <w:t>Гостева О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Безопасность и охрана труд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 О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 предметных олимпиад  обучающихся 4 класс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ва О.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ПР (4,5,6,11классы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илко Т.А., </w:t>
            </w:r>
          </w:p>
          <w:p>
            <w:pPr>
              <w:pStyle w:val="Normal"/>
              <w:jc w:val="both"/>
              <w:rPr/>
            </w:pPr>
            <w:r>
              <w:rPr/>
              <w:t>Ковалева О.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торжественных мероприятий, посвященных  Великой Победе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  <w:p>
            <w:pPr>
              <w:pStyle w:val="Normal"/>
              <w:rPr/>
            </w:pPr>
            <w:r>
              <w:rPr/>
              <w:t>р</w:t>
            </w:r>
            <w:r>
              <w:rPr>
                <w:bCs/>
              </w:rPr>
              <w:t>уководители ОУ, УД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учебно-полевых сборов с учащимися 10 класс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ентьева С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и проведение городского  родительского собрания «Лето- 2020.</w:t>
            </w:r>
            <w:r>
              <w:rPr/>
              <w:t xml:space="preserve"> </w:t>
            </w:r>
            <w:r>
              <w:rPr>
                <w:bCs/>
              </w:rPr>
              <w:t>Отдых и оздоровление  детей - забота общая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рганизация проведения торжественных линеек, посвященных  окончанию учебного год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руководители О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и проведение Дня  Детства (отдельный план по постановлению администрации города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Гостева О.Ю.</w:t>
            </w:r>
          </w:p>
          <w:p>
            <w:pPr>
              <w:pStyle w:val="Normal"/>
              <w:rPr>
                <w:bCs/>
              </w:rPr>
            </w:pPr>
            <w:r>
              <w:rPr/>
              <w:t>Терлеева Н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этап слёта юных инспекторов движения  ЮИД – 20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  <w:p>
            <w:pPr>
              <w:pStyle w:val="Normal"/>
              <w:rPr/>
            </w:pPr>
            <w:r>
              <w:rPr/>
              <w:t>Гостева О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и проведение городской акции «Георгиевская ленточк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  <w:p>
            <w:pPr>
              <w:pStyle w:val="Normal"/>
              <w:rPr>
                <w:bCs/>
              </w:rPr>
            </w:pPr>
            <w:r>
              <w:rPr/>
              <w:t>руководители ОУ, УД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ородские соревнования школьников «Президентские состязания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тоговый праздник игры-путешествия СМИД –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Гостева О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четный туристический пох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в зачет областного туристического слета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  <w:p>
            <w:pPr>
              <w:pStyle w:val="Normal"/>
              <w:rPr/>
            </w:pPr>
            <w:r>
              <w:rPr/>
              <w:t>Гостева О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Городской «Праздник двора на ура!» (среди клубов по месту жительства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ева О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jc w:val="both"/>
              <w:rPr/>
            </w:pPr>
            <w:r>
              <w:rPr/>
              <w:t>Родительский всеобу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одской конкурс классных уголк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Терлеева Н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rPr>
                <w:bCs/>
              </w:rPr>
            </w:pPr>
            <w:r>
              <w:rPr>
                <w:bCs/>
              </w:rPr>
              <w:t xml:space="preserve">Игра для лидеров ШДОО </w:t>
            </w:r>
          </w:p>
          <w:p>
            <w:pPr>
              <w:pStyle w:val="Normal"/>
              <w:ind w:hanging="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Мы- Команда ДОО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Терлеева Н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ородской смотр-конкурс на лучшую школьную детскую общественную организацию «Мозаик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Терлеева Н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леш-моб, посвящённый Всемирному Дню отказа от кур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рлеева Н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Межрегиональный конкурс «Долг. Честь. Родин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ева О.Ю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Организация  «Пост  № 1»  у мемориала воинов, погибших в локальных войнах и вооруженных конфликтах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ентьева С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жимова Ю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Торжественное возложение венков к памятникам, обелискам и захоронениям защитников Отечества    </w:t>
            </w:r>
            <w:r>
              <w:rPr/>
              <w:t>в городе Бузулук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рентьева С.В., </w:t>
            </w:r>
          </w:p>
          <w:p>
            <w:pPr>
              <w:pStyle w:val="Normal"/>
              <w:rPr/>
            </w:pPr>
            <w:r>
              <w:rPr>
                <w:bCs/>
              </w:rPr>
              <w:t>руководители О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рганизация и проведение  традиционных встреч, уроков мужества с чествованием фронтовиков и тружеников тыла «Мы все Победою сильны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рентьева С.В., </w:t>
            </w:r>
          </w:p>
          <w:p>
            <w:pPr>
              <w:pStyle w:val="Normal"/>
              <w:rPr/>
            </w:pPr>
            <w:r>
              <w:rPr>
                <w:bCs/>
              </w:rPr>
              <w:t>руководители О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Торжественное вручение паспортов юным гражданам в День России (12 июня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ентьева С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городского этапа областного конкурса «Лучший школьный двор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ентьева С.В.</w:t>
            </w:r>
          </w:p>
          <w:p>
            <w:pPr>
              <w:pStyle w:val="Normal"/>
              <w:rPr/>
            </w:pPr>
            <w:r>
              <w:rPr>
                <w:bCs/>
              </w:rPr>
              <w:t>руководители О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рамках организации летней оздоровительной кампании 2020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ентьева С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мотр-конкурс (городской этап) летних детских оздоровительных учрежден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ентьева С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областном  туристическом слете юных туристов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ентьева С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ева О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гровых программ в летний период в лагерях всех тип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ентьева С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Организация  «Пост  № 1»  у мемориала воинов, погибших в локальных войнах и вооруженных конфликтах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ентьева С.В.</w:t>
            </w:r>
          </w:p>
          <w:p>
            <w:pPr>
              <w:pStyle w:val="Normal"/>
              <w:rPr/>
            </w:pPr>
            <w:r>
              <w:rPr>
                <w:bCs/>
              </w:rPr>
              <w:t>Побежимова Ю.В.</w:t>
            </w:r>
            <w:r>
              <w:rPr/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Торжественное возложение венков к памятникам, обелискам и захоронениям защитников Отечества    </w:t>
            </w:r>
            <w:r>
              <w:rPr/>
              <w:t>в городе Бузулук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ентьева С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яя оздоровительная кампа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С.А.</w:t>
            </w:r>
          </w:p>
          <w:p>
            <w:pPr>
              <w:pStyle w:val="Normal"/>
              <w:tabs>
                <w:tab w:val="clear" w:pos="708"/>
                <w:tab w:val="center" w:pos="5124" w:leader="none"/>
              </w:tabs>
              <w:jc w:val="both"/>
              <w:rPr/>
            </w:pPr>
            <w:r>
              <w:rPr/>
              <w:t>Толмачева Е.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смотр-конкурс «Лучший дворик – 2020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24" w:leader="none"/>
              </w:tabs>
              <w:jc w:val="both"/>
              <w:rPr/>
            </w:pPr>
            <w:r>
              <w:rPr/>
              <w:t>Толмачева Е.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яя оздоровительная кампа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С.А.</w:t>
            </w:r>
          </w:p>
          <w:p>
            <w:pPr>
              <w:pStyle w:val="Normal"/>
              <w:tabs>
                <w:tab w:val="clear" w:pos="708"/>
                <w:tab w:val="center" w:pos="5124" w:leader="none"/>
              </w:tabs>
              <w:jc w:val="both"/>
              <w:rPr/>
            </w:pPr>
            <w:r>
              <w:rPr/>
              <w:t>Толмачева Е.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Августовского совещания педагогических работников образовательных организаций гор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лко Т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и оказание методической помощи ДОО в рамках областного конкурса дошкольных образовательных учреждений «Детский сад год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а Е.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межведомственной профилактической операции «Подросток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рентьева С.В.</w:t>
            </w:r>
            <w:r>
              <w:rPr/>
              <w:t>Пирогова Г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и проведение Дня  открытых дверей  в УДО для родителей и учащихся  школ город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Руководители УД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областном слете «Юный Спасатель»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ентьева С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 мероприятий межведомственной профилактической операции «Подросток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ентьева С.В.</w:t>
            </w:r>
          </w:p>
          <w:p>
            <w:pPr>
              <w:pStyle w:val="Normal"/>
              <w:rPr/>
            </w:pPr>
            <w:r>
              <w:rPr/>
              <w:t>Пирогова Г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ь старшего вожатог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Гостева О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проведения торжественных  линеек, посвященных Дню знан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Руководители УД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проведения городского   турслета  учащихс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  <w:p>
            <w:pPr>
              <w:pStyle w:val="Normal"/>
              <w:rPr>
                <w:bCs/>
              </w:rPr>
            </w:pPr>
            <w:r>
              <w:rPr/>
              <w:t>Гостева О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астие в Открытом комплексном Первенстве Оренбургской области по спортивному туризму по группе дисциплин: «Дистанция – пешеходная, водная, вело» и спортивному ориентированию, посвященная Всемирному Дню туризм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  <w:p>
            <w:pPr>
              <w:pStyle w:val="Normal"/>
              <w:rPr>
                <w:bCs/>
              </w:rPr>
            </w:pPr>
            <w:r>
              <w:rPr/>
              <w:t>Гостева О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лет ДЮПиС-20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  <w:p>
            <w:pPr>
              <w:pStyle w:val="Normal"/>
              <w:rPr/>
            </w:pPr>
            <w:r>
              <w:rPr/>
              <w:t>Гостева О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2"/>
                <w:highlight w:val="yellow"/>
              </w:rPr>
            </w:pPr>
            <w:r>
              <w:rPr>
                <w:position w:val="2"/>
              </w:rPr>
              <w:t>Областной День вожаты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леева Н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акция «Голубь мир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леева Н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школь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сс-центров «СТУПЕНИ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леева Н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2"/>
              </w:rPr>
            </w:pPr>
            <w:r>
              <w:rPr>
                <w:position w:val="2"/>
              </w:rPr>
              <w:t>Единый День</w:t>
            </w:r>
          </w:p>
          <w:p>
            <w:pPr>
              <w:pStyle w:val="Normal"/>
              <w:rPr/>
            </w:pPr>
            <w:r>
              <w:rPr>
                <w:position w:val="2"/>
              </w:rPr>
              <w:t>открытых дверей детских общественных организаций</w:t>
            </w:r>
          </w:p>
          <w:p>
            <w:pPr>
              <w:pStyle w:val="Normal"/>
              <w:rPr>
                <w:position w:val="2"/>
              </w:rPr>
            </w:pPr>
            <w:r>
              <w:rPr>
                <w:position w:val="2"/>
              </w:rPr>
              <w:t>«БУДЬ С НАМИ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леева Н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ловая игра</w:t>
            </w:r>
          </w:p>
          <w:p>
            <w:pPr>
              <w:pStyle w:val="Normal"/>
              <w:rPr/>
            </w:pPr>
            <w:r>
              <w:rPr/>
              <w:t xml:space="preserve">«ВЫБОРЫ в детской общественной </w:t>
            </w:r>
          </w:p>
          <w:p>
            <w:pPr>
              <w:pStyle w:val="Normal"/>
              <w:rPr/>
            </w:pPr>
            <w:r>
              <w:rPr/>
              <w:t>организации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леева Н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ь открытых дверей детских общественных организаций «Будь с нами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рлеева Н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еловая игра «Выборы президента ГСДОО «Созвездие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рлеева Н.Ю.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Городской этап конкурс исследовательских краеведческих работ «Отечество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  <w:p>
            <w:pPr>
              <w:pStyle w:val="Normal"/>
              <w:rPr/>
            </w:pPr>
            <w:r>
              <w:rPr/>
              <w:t>Гостева О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/>
            </w:pPr>
            <w:r>
              <w:rPr>
                <w:bCs/>
              </w:rPr>
              <w:t>Городской конкурс по спортивному  краеведческому ориентированию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  <w:p>
            <w:pPr>
              <w:pStyle w:val="Normal"/>
              <w:rPr/>
            </w:pPr>
            <w:r>
              <w:rPr/>
              <w:t>Гостева О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Городской  конкурс  чтецов « Война.Победа.Память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  <w:p>
            <w:pPr>
              <w:pStyle w:val="Normal"/>
              <w:rPr/>
            </w:pPr>
            <w:r>
              <w:rPr/>
              <w:t>Гостева О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/>
            </w:pPr>
            <w:r>
              <w:rPr>
                <w:bCs/>
              </w:rPr>
              <w:t>Городской конкурс  технического творчества «Мы строим город будущего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  <w:p>
            <w:pPr>
              <w:pStyle w:val="Normal"/>
              <w:rPr/>
            </w:pPr>
            <w:r>
              <w:rPr/>
              <w:t>Гостева О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Конкур моделей военной техни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  <w:p>
            <w:pPr>
              <w:pStyle w:val="Normal"/>
              <w:rPr/>
            </w:pPr>
            <w:r>
              <w:rPr/>
              <w:t>Гостева О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проведения праздничных мероприятий в рамках ежегодной акции «Поздравь своего Учителя!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Терлеева Н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участия ОУ в общественно-политической акции «День призывник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Cs/>
              </w:rPr>
            </w:pPr>
            <w:r>
              <w:rPr>
                <w:bCs/>
              </w:rPr>
              <w:t>Городской смотр –конкурс дружин юных пожарных – эстафета добрых де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  <w:p>
            <w:pPr>
              <w:pStyle w:val="Normal"/>
              <w:rPr/>
            </w:pPr>
            <w:r>
              <w:rPr/>
              <w:t>Гостева О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школьного этапа  всероссийской олимпиады школьник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ангулова Н.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методиста в МОАУ «СОШ №13»</w:t>
            </w:r>
          </w:p>
          <w:p>
            <w:pPr>
              <w:pStyle w:val="Normal"/>
              <w:jc w:val="center"/>
              <w:rPr/>
            </w:pPr>
            <w:r>
              <w:rPr/>
              <w:t>Оказание методической помощи педагогам, рук. ШМО, администрации О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илкоТ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семинар на базе МОАУ «СОШ №8»:</w:t>
            </w:r>
          </w:p>
          <w:p>
            <w:pPr>
              <w:pStyle w:val="Normal"/>
              <w:jc w:val="center"/>
              <w:rPr/>
            </w:pPr>
            <w:r>
              <w:rPr/>
              <w:t>Механизмы методического обеспечения мероприятий по выявлению,  развитию наиболее одаренных и талантливых обучающихс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илкоТ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фессионального праздника Дня учител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илкоТ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муниципального этапа  всероссийской олимпиады школьник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ангулова Н.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и проведение мероприятий, посвященных  Дню народного единств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руководители О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проведения городского  этапа  всероссийской акции «Спорт – альтернатива пагубным привычкам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уководители О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проведения городских  мероприятий в рамках  Дня матер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руководители О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проведения месячника Правовых знаний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уководители О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и проведение городской научно-практической конференции «Юность и наука – 3 тысячелетие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рлеева Н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проведения «Пост прав ребенк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рлеева Н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венство  города  по шахматам  среди учащихся  О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  <w:p>
            <w:pPr>
              <w:pStyle w:val="Normal"/>
              <w:rPr/>
            </w:pPr>
            <w:r>
              <w:rPr/>
              <w:t>Гостева О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детский референду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леева Н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лодежная программа «Стартинейджер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леева Н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родские соревнования -фигурное вождение на средствах передвижения (велосипед дистанция 1 класса») в закрытых помещения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  <w:p>
            <w:pPr>
              <w:pStyle w:val="Normal"/>
              <w:rPr/>
            </w:pPr>
            <w:r>
              <w:rPr/>
              <w:t>Гостева О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городского конкурса «Педагогический дебют»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лкоТ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етодиста в МОАУ «СОШ №10».</w:t>
            </w:r>
          </w:p>
          <w:p>
            <w:pPr>
              <w:pStyle w:val="Normal"/>
              <w:jc w:val="both"/>
              <w:rPr/>
            </w:pPr>
            <w:r>
              <w:rPr/>
              <w:t>Оказание методической помощи педагогам, рук. ШМО, администрации О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илкоТ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 практикум на базе опорной площадке по организации работы с детьми ОВЗ (МОАУ «СОШ №12»):Навстречу друг друг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кина Г.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муниципального этапа  всероссийской олимпиады школьник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ангулова Н.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оржественное вручение паспортов юным гражданам в День Конституции (12.12.2019 г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Гостева О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и мужества, классные часы,  митинги,  посвященные Дню Героев  Отечест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Организация  «Пост  № 1»  у мемориала «Вечный огонь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  <w:p>
            <w:pPr>
              <w:pStyle w:val="Normal"/>
              <w:rPr/>
            </w:pPr>
            <w:r>
              <w:rPr>
                <w:bCs/>
              </w:rPr>
              <w:t>Побежимова Ю.В.</w:t>
            </w:r>
            <w:r>
              <w:rPr/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зимних канику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вогодний приём школьников у главы гор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икова Т.Н.</w:t>
            </w:r>
          </w:p>
          <w:p>
            <w:pPr>
              <w:pStyle w:val="Normal"/>
              <w:rPr/>
            </w:pPr>
            <w:r>
              <w:rPr/>
              <w:t>Терентьева С.В.</w:t>
            </w:r>
          </w:p>
          <w:p>
            <w:pPr>
              <w:pStyle w:val="Normal"/>
              <w:rPr>
                <w:bCs/>
              </w:rPr>
            </w:pPr>
            <w:r>
              <w:rPr/>
              <w:t>Гостева О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участия в Губернаторской ёлке для стипендиатов губернатора, победителей областных конкурсов, соревнований, фестивалей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  <w:p>
            <w:pPr>
              <w:pStyle w:val="Normal"/>
              <w:rPr/>
            </w:pPr>
            <w:r>
              <w:rPr/>
              <w:t xml:space="preserve">руководители ОУ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одской детский референду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Терлеева Н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открытое   лично-командное первенство по стрельбе из пневматического оружия среди учащихся общеобразовательных школ города  Бузулука Оренбургской области</w:t>
            </w:r>
          </w:p>
          <w:p>
            <w:pPr>
              <w:pStyle w:val="Normal"/>
              <w:rPr/>
            </w:pPr>
            <w:r>
              <w:rPr/>
              <w:t>на приз имени Героя Советского Союза Басманова  Владимира Иванович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  <w:p>
            <w:pPr>
              <w:pStyle w:val="Normal"/>
              <w:rPr/>
            </w:pPr>
            <w:r>
              <w:rPr>
                <w:bCs/>
              </w:rPr>
              <w:t>Побежимова Ю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технических работ «Зимняя фантазия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С.В.</w:t>
            </w:r>
          </w:p>
          <w:p>
            <w:pPr>
              <w:pStyle w:val="Normal"/>
              <w:rPr/>
            </w:pPr>
            <w:r>
              <w:rPr/>
              <w:t>Гостева О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униципальной услуги «Постановка на учет детей в дошкольные образовательные учреждения (детские сады)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С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информационных баз данных АИС «Дошкольник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С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обращениям гражда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С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вышения квалификации педагогических и руководящих работник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а Е.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Аттестация педагогических работников ДОО </w:t>
            </w:r>
            <w:r>
              <w:rPr>
                <w:iCs/>
              </w:rPr>
              <w:t>(по плану работы АК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Формирование экспертных групп по аттестации пед. работников на </w:t>
            </w: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и высшую категори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Организация работы экспертных групп по аттестации пед.работников на </w:t>
            </w: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и высшую категори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а Е.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ение работы муниципальных опорных площадок:</w:t>
            </w:r>
          </w:p>
          <w:p>
            <w:pPr>
              <w:pStyle w:val="Normal"/>
              <w:jc w:val="both"/>
              <w:rPr/>
            </w:pPr>
            <w:r>
              <w:rPr/>
              <w:t>-по профильному обучен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-по инклюзивному обучению; </w:t>
            </w:r>
          </w:p>
          <w:p>
            <w:pPr>
              <w:pStyle w:val="Normal"/>
              <w:jc w:val="both"/>
              <w:rPr/>
            </w:pPr>
            <w:r>
              <w:rPr/>
              <w:t>-по переводу школьных библиотек в И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илко Т.А., Тренкина Г.Г., Толкачева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провождение прохождения независимой оценки качества условий обеспечения образовательных услуг в  ОО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илкоТ.А.</w:t>
            </w:r>
          </w:p>
        </w:tc>
      </w:tr>
    </w:tbl>
    <w:p>
      <w:pPr>
        <w:pStyle w:val="Normal"/>
        <w:shd w:fill="FFFFFF" w:val="clear"/>
        <w:ind w:left="708" w:hanging="0"/>
        <w:rPr/>
      </w:pPr>
      <w:r>
        <w:rPr/>
      </w:r>
    </w:p>
    <w:p>
      <w:pPr>
        <w:pStyle w:val="Normal"/>
        <w:shd w:fill="FFFFFF" w:val="clear"/>
        <w:ind w:left="708" w:hanging="0"/>
        <w:rPr/>
      </w:pPr>
      <w:r>
        <w:rPr/>
        <w:br/>
      </w:r>
    </w:p>
    <w:sectPr>
      <w:type w:val="nextPage"/>
      <w:pgSz w:w="11906" w:h="16838"/>
      <w:pgMar w:left="1418" w:right="3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Nimbus Sans L;Times New Roman" w:cs="Lohit Hindi;Arial Unicode MS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52:00Z</dcterms:created>
  <dc:creator>None</dc:creator>
  <dc:description/>
  <cp:keywords/>
  <dc:language>en-US</dc:language>
  <cp:lastModifiedBy>Пользователь</cp:lastModifiedBy>
  <cp:lastPrinted>2012-01-17T11:08:00Z</cp:lastPrinted>
  <dcterms:modified xsi:type="dcterms:W3CDTF">2020-01-17T13:19:00Z</dcterms:modified>
  <cp:revision>114</cp:revision>
  <dc:subject/>
  <dc:title>Совет руководителей</dc:title>
</cp:coreProperties>
</file>